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 ULTRASONS A L’ECHOGRAPHIE</w:t>
      </w:r>
    </w:p>
    <w:p>
      <w:pPr>
        <w:pStyle w:val="Normal"/>
        <w:numPr>
          <w:ilvl w:val="0"/>
          <w:numId w:val="0"/>
        </w:numPr>
        <w:spacing w:lineRule="auto" w:line="360" w:before="28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fr-FR"/>
        </w:rPr>
        <w:t>Objectifs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Déterminer la vitesse de propagation des ultrasons dans l'ai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Étudier les phénomènes de transmission, d’absorption, de réflexion des ondes ultrasonores pour différents matériaux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Comprendre le principe de l’échographie. 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fr-FR"/>
        </w:rPr>
        <w:t>Pour réaliser une échographie, on utilise une sonde à ultrasons composée d’un émetteur et d’un récepteur. Les ondes ultrasonores émises pénètrent dans le corps humain et sont : soient transmises, soient réfléchies, soient absorbées par les différents milieux rencontrés sur leur passage. Le récepteur de la sonde ne reçoit alors que les ondes réfléchies à l’intérieur du corps humain. Par l’étude de ces ondes réfléchies, l’appareil est alors capable de recréer la forme de ce qui nous est invisible à l’œil nu…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fr-FR"/>
        </w:rPr>
        <w:t>I. MESURE DE LA CÉLÉRITÉ DES ULTRASON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1°/  Montage 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On dispose d’un émetteur et d’un récepteur à ultrasons. L’émetteur envoie, à intervalles de temps réguliers, des signaux périodiques de courte durée (salve). Ils sont formés d’ultrasons de fréquence égale à 40 kHz .On visualise les tensions au niveau de l'émetteur ainsi que du récepteur grâce à un oscilloscope. On réalise le montage suivant : </w:t>
      </w:r>
    </w:p>
    <w:tbl>
      <w:tblPr>
        <w:tblW w:w="107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09"/>
        <w:gridCol w:w="5031"/>
      </w:tblGrid>
      <w:tr>
        <w:trPr>
          <w:trHeight w:val="2565" w:hRule="atLeast"/>
        </w:trPr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on alimente l’émetteur par un générateur 12 V continu </w:t>
            </w:r>
          </w:p>
          <w:p>
            <w:pPr>
              <w:pStyle w:val="Paragraphedeliste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borne + du générateur à + 12 V de l’émetteur ( bleue) </w:t>
            </w:r>
          </w:p>
          <w:p>
            <w:pPr>
              <w:pStyle w:val="Paragraphedeliste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borne – du générateur à la borne bleue de l’émetteu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on branche sur l’entrée CH I de l’oscilloscope le signal produit par l’émetteur (bornes bleues) .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9050</wp:posOffset>
                      </wp:positionV>
                      <wp:extent cx="314325" cy="1428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8pt;margin-top:1.5pt;width:24.7pt;height:1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329565</wp:posOffset>
                      </wp:positionV>
                      <wp:extent cx="333375" cy="18097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2.35pt;margin-top:25.95pt;width:26.2pt;height:1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914650" cy="141922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2°/ Activité préliminair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Mesurer la période et en déduire la fréquence de ce signal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Observer le signal en position « salve rapide 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Représenter les signaux obtenus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Expliquer par une phrase simple la production des ultrasons en position salve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3°/ Propagation des ultrasons 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a/Propagation de l’émetteur au récepteur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On branche sur l'entrée CH II de l’oscilloscope le signal délivré par le récepteur (bornes vertes) Disposer le module récepteur en face du module émetteur placé à 25 cm, on va observer le signal de l’émetteur sur l'entrée CH I et celui du récepteur sur l'entrée CH 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Les ultrasons sont produits par salv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omparer les signaux obtenus ( forme, amplitude, ... )</w:t>
        <w:br/>
        <w:t xml:space="preserve">Pourquoi observe-t-on un décalage entre les signaux ? Que représente-t-il ?( on pourra déplacer le récepteur pour voir comment varie ce décalage 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Faire de même pour une distance d ≈ 10 cm. </w:t>
      </w:r>
    </w:p>
    <w:p>
      <w:pPr>
        <w:pStyle w:val="Normal"/>
        <w:spacing w:lineRule="auto" w:line="360" w:before="280" w:after="0"/>
        <w:ind w:left="720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b/ Mesure de la vitesse des ultrasons en salve rapide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Placer le récepteur le long de la règle, suffisamment éloigné de l’émetteur pour que le décalage des signaux soit le plus grand possible.(d ≈ 34 cm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Mesurer la distance entre émetteur et récepteur, déterminer le décalage temporel entre les deux signaux observés à l’oscilloscope. En déduire la vitesse de propagation des ultrasons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Conclure ( la vitesse de propagation du son dans l’air est de 340 m.s</w:t>
      </w: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). 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fr-FR"/>
        </w:rPr>
        <w:t xml:space="preserve">II. </w:t>
      </w:r>
      <w:r>
        <w:rPr/>
        <w:t>TRANSMISSION DES ONDES ULTRASONORE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Nous désirons comparer, dans cette partie, la capacité de différents matériaux à laisser passer les ondes ultrasonores dans l’a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On utilisera un voltmètre branché sur le récepteur en position CA  </w:t>
            </w:r>
            <w:r>
              <w:rPr>
                <w:rFonts w:eastAsia="Times New Roman" w:cs="Arial" w:ascii="Cambria Math" w:hAnsi="Cambria Math"/>
                <w:sz w:val="24"/>
                <w:szCs w:val="24"/>
                <w:lang w:eastAsia="fr-FR"/>
              </w:rPr>
              <w:t>͠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 et calibre 200 mV. Réaliser l'expérience. Représenter les résultats sous forme d’un tableau :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8025" cy="1485900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0"/>
        <w:ind w:left="363" w:firstLine="346"/>
        <w:rPr/>
      </w:pPr>
      <w:r>
        <w:rPr/>
        <w:t> </w:t>
      </w:r>
    </w:p>
    <w:tbl>
      <w:tblPr>
        <w:tblW w:w="809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3"/>
        <w:gridCol w:w="860"/>
        <w:gridCol w:w="850"/>
        <w:gridCol w:w="1134"/>
        <w:gridCol w:w="1854"/>
      </w:tblGrid>
      <w:tr>
        <w:trPr>
          <w:trHeight w:val="658" w:hRule="atLeast"/>
        </w:trPr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Matériau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ir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Tissu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Carton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Laine de roche</w:t>
            </w:r>
          </w:p>
        </w:tc>
      </w:tr>
      <w:tr>
        <w:trPr>
          <w:trHeight w:val="648" w:hRule="atLeast"/>
        </w:trPr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Amplitude</w:t>
              <w:br/>
              <w:t xml:space="preserve">( mV ) du signal émis par le récepteur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Conclusion :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Citer les paramètres dont dépend la transmission des ondes ultrasonor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fr-FR"/>
        </w:rPr>
        <w:t xml:space="preserve">III. </w:t>
      </w:r>
      <w:r>
        <w:rPr/>
        <w:t>RÉFLEXION DES ONDES ULTRASONORES</w:t>
      </w:r>
    </w:p>
    <w:tbl>
      <w:tblPr>
        <w:tblW w:w="49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27"/>
        <w:gridCol w:w="5129"/>
      </w:tblGrid>
      <w:tr>
        <w:trPr>
          <w:trHeight w:val="3572" w:hRule="atLeast"/>
        </w:trPr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Nous désirons comparer, dans cette partie, la capacité de différents matériaux à réfléchir les ondes ultrasonores dans l’air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Coupler l'émetteur et le récepteur d'onde ultrasonore tel que l’image ci-contre. Le voltmètre est toujours branché sur le récepte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371090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3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5"/>
        <w:gridCol w:w="812"/>
        <w:gridCol w:w="813"/>
        <w:gridCol w:w="926"/>
        <w:gridCol w:w="814"/>
        <w:gridCol w:w="814"/>
      </w:tblGrid>
      <w:tr>
        <w:trPr>
          <w:trHeight w:val="525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Matériau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ir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Tissu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Carto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Laine de roch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Verre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Amplitude ( mV 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Conclusion : 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Citer les paramètres dont dépend la réflexion des ondes ultrasonore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fr-FR"/>
        </w:rPr>
        <w:t>IV. TABLEAU COMPARATIF DU COMPORTEMENT DE DIFFERENTS MATERIAUX FACE AUX ONDES ULTRASONO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12"/>
          <w:szCs w:val="12"/>
          <w:lang w:eastAsia="fr-FR"/>
        </w:rPr>
      </w:pPr>
      <w:r>
        <w:rPr>
          <w:rFonts w:eastAsia="Times New Roman" w:cs="Arial" w:ascii="Arial" w:hAnsi="Arial"/>
          <w:b/>
          <w:bCs/>
          <w:kern w:val="2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En expliquant votre raisonnement 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iter le matériau le plus réfléchissant ; le moins réfléchissan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Citer le matériau qui transmet le mieux les US ; qui transmet le moins les US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Citer le matériau le plus absorbant ; le moins absorbant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fr-FR"/>
        </w:rPr>
        <w:t>V. REALISATION D'UNE ECHOGRAPH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Un objet a été déposé dans une boîte sur de la laine de roch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On a recouvert la boîte d’un morceau de toile de ju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'émetteur et le récepteur d’ultrasons sont couplés l’un à côté de l’autre. L’émetteur est toujours alimenté, on mesure l'amplitude du signal reçu à l'aide du voltmètre où l’on regarde la modification du signal reçu sur l’oscilloscop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Déplacer lentement l’ensemble sur la boîte de manière à quadriller toute la surface sans toucher le tissu. Piquer des aiguilles sur le tissu à chaque fois que vous constatez un changement (tension augmente ou apparition d’un pic à l’oscciloscope)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Quelle est la forme de l’objet 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Vous justifierez votre raisonnement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Times New Roman" w:ascii="Times New Roman" w:hAnsi="Times New Roman"/>
        <w:b/>
        <w:sz w:val="24"/>
        <w:szCs w:val="24"/>
      </w:rPr>
      <w:t>2</w:t>
    </w:r>
    <w:r>
      <w:rPr>
        <w:rFonts w:cs="Times New Roman" w:ascii="Times New Roman" w:hAnsi="Times New Roman"/>
        <w:b/>
        <w:sz w:val="24"/>
        <w:szCs w:val="24"/>
        <w:vertAlign w:val="superscript"/>
      </w:rPr>
      <w:t>nde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ab/>
      <w:tab/>
      <w:t xml:space="preserve">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Activité Expérimentale n°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4:00Z</dcterms:created>
  <dc:creator> </dc:creator>
  <dc:description/>
  <cp:keywords/>
  <dc:language>en-US</dc:language>
  <cp:lastModifiedBy>profs</cp:lastModifiedBy>
  <dcterms:modified xsi:type="dcterms:W3CDTF">2010-11-17T08:14:00Z</dcterms:modified>
  <cp:revision>2</cp:revision>
  <dc:subject/>
  <dc:title>DES ULTRASONS A L’ECHOGRAPHIE</dc:title>
</cp:coreProperties>
</file>