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YNTHESE DU PARACETAM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F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tre en œuvre un protocole expérimental pour réaliser la synthèse  d’une molécule et son identifica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E</w:t>
      </w:r>
    </w:p>
    <w:p>
      <w:pPr>
        <w:pStyle w:val="Corpsdetexte2"/>
        <w:jc w:val="both"/>
        <w:rPr/>
      </w:pPr>
      <w:r>
        <w:rPr>
          <w:i w:val="false"/>
          <w:sz w:val="24"/>
        </w:rPr>
        <w:t>Le paracétamol se trouve dans toutes les pharmacies familiales. C'est une molécule entrant dans la composition des médicaments comme le Dafalgan</w:t>
      </w:r>
      <w:r>
        <w:rPr>
          <w:i w:val="false"/>
          <w:sz w:val="24"/>
          <w:vertAlign w:val="superscript"/>
        </w:rPr>
        <w:t>®</w:t>
      </w:r>
      <w:r>
        <w:rPr>
          <w:i w:val="false"/>
          <w:sz w:val="24"/>
        </w:rPr>
        <w:t>, le Doliprane</w:t>
      </w:r>
      <w:r>
        <w:rPr>
          <w:i w:val="false"/>
          <w:sz w:val="24"/>
          <w:vertAlign w:val="superscript"/>
        </w:rPr>
        <w:t>®</w:t>
      </w:r>
      <w:r>
        <w:rPr>
          <w:i w:val="false"/>
          <w:sz w:val="24"/>
        </w:rPr>
        <w:t>... qui comptent aujourd'hui parmi les médicaments les plus utilisés en France avec l'Aspirine</w:t>
      </w:r>
      <w:r>
        <w:rPr>
          <w:i w:val="false"/>
          <w:sz w:val="24"/>
          <w:vertAlign w:val="superscript"/>
        </w:rPr>
        <w:t>®</w:t>
      </w:r>
      <w:r>
        <w:rPr>
          <w:i w:val="false"/>
          <w:sz w:val="24"/>
        </w:rPr>
        <w:t>.</w:t>
      </w:r>
    </w:p>
    <w:p>
      <w:pPr>
        <w:pStyle w:val="Corpsdetexte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e paracétamol a les mêmes propriétés analgésiques et antipyrétiques (il fait baisser la fièvre) que l'aspirine, mais à efficacité égale, il présente moins d'effets indésirables.</w:t>
      </w:r>
    </w:p>
    <w:p>
      <w:pPr>
        <w:pStyle w:val="Corpsdetexte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sdetexte2"/>
        <w:jc w:val="center"/>
        <w:rPr>
          <w:rFonts w:ascii="Comic Sans MS" w:hAnsi="Comic Sans MS" w:cs="Comic Sans MS"/>
          <w:i w:val="false"/>
          <w:i w:val="false"/>
          <w:szCs w:val="20"/>
        </w:rPr>
      </w:pPr>
      <w:r>
        <w:rPr>
          <w:rFonts w:cs="Comic Sans MS" w:ascii="Comic Sans MS" w:hAnsi="Comic Sans MS"/>
          <w:iCs w:val="false"/>
          <w:szCs w:val="20"/>
        </w:rPr>
        <w:drawing>
          <wp:inline distT="0" distB="0" distL="0" distR="0">
            <wp:extent cx="14287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Cs w:val="false"/>
          <w:szCs w:val="20"/>
        </w:rPr>
        <w:t> </w:t>
      </w:r>
      <w:r>
        <w:rPr>
          <w:rFonts w:cs="Comic Sans MS" w:ascii="Comic Sans MS" w:hAnsi="Comic Sans MS"/>
          <w:iCs w:val="false"/>
          <w:szCs w:val="20"/>
        </w:rPr>
        <w:t>:</w:t>
      </w:r>
      <w:r>
        <w:rPr>
          <w:rFonts w:cs="Comic Sans MS" w:ascii="Comic Sans MS" w:hAnsi="Comic Sans MS"/>
          <w:iCs w:val="false"/>
          <w:szCs w:val="20"/>
          <w:u w:val="single"/>
        </w:rPr>
        <w:t xml:space="preserve"> </w:t>
      </w:r>
      <w:r>
        <w:rPr>
          <w:rFonts w:cs="Comic Sans MS" w:ascii="Comic Sans MS" w:hAnsi="Comic Sans MS"/>
          <w:i w:val="false"/>
          <w:iCs w:val="false"/>
          <w:szCs w:val="20"/>
          <w:u w:val="single"/>
        </w:rPr>
        <w:t>Représentation du paracétamol</w:t>
      </w:r>
    </w:p>
    <w:p>
      <w:pPr>
        <w:pStyle w:val="Corpsdetexte2"/>
        <w:jc w:val="both"/>
        <w:rPr>
          <w:rFonts w:ascii="Comic Sans MS" w:hAnsi="Comic Sans MS" w:cs="Comic Sans MS"/>
          <w:i w:val="false"/>
          <w:i w:val="false"/>
          <w:szCs w:val="20"/>
        </w:rPr>
      </w:pPr>
      <w:r>
        <w:rPr>
          <w:rFonts w:cs="Comic Sans MS" w:ascii="Comic Sans MS" w:hAnsi="Comic Sans MS"/>
          <w:i w:val="false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aracétamol est préparé à partir d’un composé de structure proche, le paraminophénol, sur lequel on fait réagir de l’anhydride éthanoïque (couramment appelé anhydre acétique). L’équation de la réaction est donnée ci-dessou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hydride éthanoïque + para-aminophénol  -&gt; paracétamol + acide éthanoïqu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E EN ŒUVRE AU LABORATOIRE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Comic Sans MS" w:hAnsi="Comic Sans MS" w:cs="Arial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339725" cy="3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ttention ! L’acide éthanoïque et l’anhydride éthanoïque sont des produits très corrosifs : leur manipulation doit être effectuée sous la hotte, avec des lunettes et des gants.</w:t>
      </w:r>
    </w:p>
    <w:p>
      <w:pPr>
        <w:pStyle w:val="Style21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Style21"/>
        <w:numPr>
          <w:ilvl w:val="1"/>
          <w:numId w:val="2"/>
        </w:numPr>
        <w:ind w:left="221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solution du paraminophéno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un erlenmeyer, introduire 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1,4 g de paraminophénol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10 mL d’eau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4 mL d’acide éthanoïque pur (sous la hott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dapter un réfrigérant à ai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er l’ensemble dans un bain-marie à environ 80°C et agiter. Attendre la dissolution complète du paraminophénol ( environ 10 minute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roidir l’erlenmeyer surmonté du réfrigérant dans un bain de glace, pour ramener la solution à température ambiante, puis enlever le réfrigér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2"/>
        </w:numPr>
        <w:ind w:left="221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btention du paracétamo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ous la hotte, avec gants et lunettes, ajouter avec précaution et lentement 2 mL d’anhydride éthanoïque pur contenu dans une buret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lacer le réfrigérant sur l’erlenmeyer et le laisser dans l’eau chaude environ 5 minu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er ensuite l’erlenmeyer dans de l’eau glacée. Des cristaux blancs apparaissent : c’est du paracétamo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trer sous pression réduite et rincer le résidu obtenu à l’eau froide. Recueillir le solide dans une capsule de pesée, puis déterminer la masse de composé obten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LOITATION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(s) pictogramme(s) de sécurité figure(nt) sur le flacon de l’anhydride éthanoïque ? Justifier l’utilisation des gantes et lunettes lors de son prélèvem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chauffe-t-on le mélange {paraminophénol + eau + acide éthanoïque} au début de la manipulation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’intérêt du réfrigérant à air ? Quel autre type de réfrigérant peut-on utiliser au laboratoire de chimie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refroidit-on le mélange réactionnel à la fin de la manipulation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ire le schéma du montage appelé chauffage à reflux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ire un schéma soigné du dispositif utilisé pour réaliser la filtration sous pression rédui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rer les masses de solide obtenues par les différents groupes. Sont-elles identiques ? Si non, comment expliquer ces écarts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 dispose au laboratoire d’un échantillon de paracétamol pur : que pourrait-on faire pour vérifier que le solide synthétisé est bien du paracétamol 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339725" cy="33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ppeler le professeur 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aliser l’expérience et analyser le résultat obt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synthèse a-t-elle permis l’obtention du paracétamol ? Le produit obtenu est-il un corps pur ou un mélange ? Proposer une étape supplémentaire pour finaliser cette préparation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</w:t>
    </w:r>
    <w:r>
      <w:rPr>
        <w:b/>
        <w:vertAlign w:val="superscript"/>
      </w:rPr>
      <w:t>nde</w:t>
    </w:r>
    <w:r>
      <w:rPr>
        <w:b/>
      </w:rPr>
      <w:t xml:space="preserve"> </w:t>
    </w:r>
    <w:r>
      <w:rPr/>
      <w:tab/>
      <w:tab/>
    </w:r>
    <w:r>
      <w:rPr>
        <w:b/>
      </w:rPr>
      <w:t>Activité Expérimentale n°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1"/>
    </w:pPr>
    <w:rPr>
      <w:bCs/>
      <w:sz w:val="28"/>
    </w:rPr>
  </w:style>
  <w:style w:type="paragraph" w:styleId="Style13">
    <w:name w:val="Style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2"/>
      </w:numPr>
      <w:spacing w:lineRule="auto" w:line="360"/>
      <w:ind w:left="2215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FF0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48:00Z</dcterms:created>
  <dc:creator>laurent villegas</dc:creator>
  <dc:description/>
  <cp:keywords/>
  <dc:language>en-US</dc:language>
  <cp:lastModifiedBy>Windows User</cp:lastModifiedBy>
  <dcterms:modified xsi:type="dcterms:W3CDTF">2010-10-13T12:12:00Z</dcterms:modified>
  <cp:revision>5</cp:revision>
  <dc:subject/>
  <dc:title>Utilisation d’outils de mesure de longueurs</dc:title>
</cp:coreProperties>
</file>