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IDENTIFICATION D’UNE SUBSTANCE ACTIVE PAR C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F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yser la formulation d’un médicame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éaliser et interpréter une chromatographie sur couche minc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dispose de différents médicaments dont on souhaite déterminer s’ils contiennent les substances actives que sont le paracétamol et la caféine. Les échantillons de référence de ces espèces chimiques sont fourn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E EN ŒUVRE AU LABORATOIRE</w:t>
      </w:r>
    </w:p>
    <w:p>
      <w:pPr>
        <w:pStyle w:val="Style21"/>
        <w:numPr>
          <w:ilvl w:val="1"/>
          <w:numId w:val="2"/>
        </w:numPr>
        <w:ind w:left="221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éparation de la cuve à éluti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parer le solvant (appelé éluant), composé de 12 mL d’éthanol et 8 mL d’eau, dans la cuve (bécher 100 mL recouvert d’un bécher 250 mL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er rapidement le bécher 250 mL par-dessus le bécher de 100 m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2"/>
        </w:numPr>
        <w:ind w:left="221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solution des différents composé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ns un bécher, écraser le quart de comprimé de Claradol et le dissoudre partiellement dans environ 5 mL d’éthano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ssoudre une pointe de spatule de Doliprane dans environ 5 mL d’éthan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2"/>
        </w:numPr>
        <w:ind w:left="221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éparation de la plaque pour le dépô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ur la plaque à chromatographie, tracer un trait au crayon, puis placer 4 marques, régulièrement espacées, en les légendant comme ceci : Ca pour la caféine, Cl pour le Claradol, Pa pour le paracétamol et Do pour le Dolipra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2"/>
        </w:numPr>
        <w:ind w:left="221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épôt des échantillo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poser une toute petite goutte de chaque échantillon sur la marque qui lui correspon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2"/>
        </w:numPr>
        <w:ind w:left="221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lu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cer la plaque dans la cuve et replacer rapidement le bécher 250 m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 fin de l’élution, repérer immédiatement le niveau atteint par l’éluant par un trait au crayon et sécher le chromatogramme obte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1"/>
          <w:numId w:val="2"/>
        </w:numPr>
        <w:ind w:left="221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évélation du chromatogramm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es espèces chimiques étudiées étant incolores, il est nécessaire de passer par une étape de « révélation » des tach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lacer la plaque sous une lampe UV et marquer au crayon les taches obtenues (éviter de placer les doigts sous la lampe).</w:t>
      </w:r>
    </w:p>
    <w:p>
      <w:pPr>
        <w:pStyle w:val="Normal"/>
        <w:jc w:val="both"/>
        <w:rPr>
          <w:rFonts w:ascii="Comic Sans MS" w:hAnsi="Comic Sans MS" w:cs="Arial"/>
        </w:rPr>
      </w:pPr>
      <w:r>
        <w:rPr/>
        <w:drawing>
          <wp:inline distT="0" distB="0" distL="0" distR="0">
            <wp:extent cx="339725" cy="33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6"/>
          <w:szCs w:val="26"/>
        </w:rPr>
        <w:t>Attention ! Ne pas regarder directement la lumière d’une lampe UV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numPr>
          <w:ilvl w:val="0"/>
          <w:numId w:val="2"/>
        </w:numPr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LOITATION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en de taches apparaissent au-dessus du dépôt de Claradol ? En déduire combien d’espèces chimiques (au minimum) sont contenues dans ce médica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rer la hauteur des taches obtenues pour le Claradol et pour les dépôts de paracétamol et de caféine. Le Claradol contient-il ces deux espèces chimiques 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ndre les questions 1) et 2), en considérant cette fois-ci le Dolipr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8005</wp:posOffset>
            </wp:positionH>
            <wp:positionV relativeFrom="paragraph">
              <wp:posOffset>607695</wp:posOffset>
            </wp:positionV>
            <wp:extent cx="1123950" cy="210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41" t="30602" r="54622" b="37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alculer la valeur du rapport frontal de la caféine dans les conditions de la manipulation. Pourquoi est-il indispensable de repérer la hauteur maximale atteinte par le solvant pour pouvoir exploiter complètement un chromatogramme ?</w:t>
      </w:r>
    </w:p>
    <w:p>
      <w:pPr>
        <w:pStyle w:val="Normal"/>
        <w:numPr>
          <w:ilvl w:val="0"/>
          <w:numId w:val="3"/>
        </w:numPr>
        <w:ind w:left="720" w:right="28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chromatogramme ci-contre a été obtenu en utilisant comme éluant de l’éthanol seul. Calculer la valeur du rapport frontal de la caféine dans ces conditions.</w:t>
      </w:r>
    </w:p>
    <w:p>
      <w:pPr>
        <w:pStyle w:val="Normal"/>
        <w:numPr>
          <w:ilvl w:val="0"/>
          <w:numId w:val="3"/>
        </w:numPr>
        <w:ind w:left="720" w:right="28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(s) précision(s) faut-il ajouter lorsqu’on écrit « le rapport frontal de la caféine vaut 0,7 »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numPr>
          <w:ilvl w:val="0"/>
          <w:numId w:val="0"/>
        </w:numPr>
        <w:spacing w:lineRule="auto" w:line="48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hromatographie est-elle une technique de séparation ou d’identification d’une espèce chimique ? Justifier.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2</w:t>
    </w:r>
    <w:r>
      <w:rPr>
        <w:b/>
        <w:vertAlign w:val="superscript"/>
      </w:rPr>
      <w:t>nde</w:t>
    </w:r>
    <w:r>
      <w:rPr>
        <w:b/>
      </w:rPr>
      <w:t xml:space="preserve"> </w:t>
    </w:r>
    <w:r>
      <w:rPr/>
      <w:tab/>
      <w:tab/>
    </w:r>
    <w:r>
      <w:rPr>
        <w:b/>
      </w:rPr>
      <w:t>Activité Expérimentale n°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07" w:hanging="1507"/>
      </w:pPr>
      <w:rPr/>
    </w:lvl>
    <w:lvl w:ilvl="2">
      <w:start w:val="1"/>
      <w:numFmt w:val="lowerLetter"/>
      <w:lvlText w:val="%3."/>
      <w:lvlJc w:val="left"/>
      <w:pPr>
        <w:tabs>
          <w:tab w:val="num" w:pos="2155"/>
        </w:tabs>
        <w:ind w:left="1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5"/>
        </w:tabs>
        <w:ind w:left="2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5"/>
        </w:tabs>
        <w:ind w:left="2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5"/>
        </w:tabs>
        <w:ind w:left="3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5"/>
        </w:tabs>
        <w:ind w:left="3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5"/>
        </w:tabs>
        <w:ind w:left="4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5"/>
        </w:tabs>
        <w:ind w:left="5035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1"/>
    </w:pPr>
    <w:rPr>
      <w:bCs/>
      <w:sz w:val="28"/>
    </w:rPr>
  </w:style>
  <w:style w:type="paragraph" w:styleId="Style13">
    <w:name w:val="Style1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b/>
      <w:bCs/>
      <w:sz w:val="32"/>
    </w:rPr>
  </w:style>
  <w:style w:type="paragraph" w:styleId="Style21">
    <w:name w:val="Style2"/>
    <w:basedOn w:val="Normal"/>
    <w:next w:val="Normal"/>
    <w:qFormat/>
    <w:pPr>
      <w:numPr>
        <w:ilvl w:val="0"/>
        <w:numId w:val="2"/>
      </w:numPr>
      <w:spacing w:lineRule="auto" w:line="360"/>
      <w:ind w:left="2215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8:00Z</dcterms:created>
  <dc:creator>laurent villegas</dc:creator>
  <dc:description/>
  <cp:keywords/>
  <dc:language>en-US</dc:language>
  <cp:lastModifiedBy>Laurent Villegas</cp:lastModifiedBy>
  <dcterms:modified xsi:type="dcterms:W3CDTF">2010-10-09T16:13:00Z</dcterms:modified>
  <cp:revision>9</cp:revision>
  <dc:subject/>
  <dc:title>Utilisation d’outils de mesure de longueurs</dc:title>
</cp:coreProperties>
</file>