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ERROGATION ECRITE – SCIENCES PHYSIQUES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 :</w:t>
      </w:r>
      <w:r>
        <w:rPr>
          <w:rFonts w:cs="Times New Roman" w:ascii="Times New Roman" w:hAnsi="Times New Roman"/>
          <w:b/>
          <w:sz w:val="24"/>
          <w:szCs w:val="24"/>
        </w:rPr>
        <w:t xml:space="preserve"> Le baume du Pérou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aume du Pérou est extrait d’un arbuste d’Amérique centrale, le myroxylon, après incision de l’écorce de son tronc. Utilisé pour traiter les gerçures et engelures, il a des propriétés protectrices et hydratantes. Il contient, entre autres, de l’acide benzoïque, de l’alcool benzylique et du benzoate de benzy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èce chim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e benzoï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ool benzyl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oate de benzy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ubilité dans l’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 soluble à fro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ellement solu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olub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s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lide blan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benzoate de méthyle peut être synthétisé à partir de l’alcool benzylique et de l’acide benzoïque. On réalise la synthèse en utilisant un chauffage à reflu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’intérêt de ce montage ?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ès une vingtaine de minutes, on refroidit le ballon puis on verse le contenu dans une ampoule à décanter contenant de l’eau salée. Après agitation puis décantation, on observe deux phases non miscib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’intérêt de cette dernière étape ?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réalise une chromatographie sur couche mince. Les dépôts sont les suivants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2070</wp:posOffset>
            </wp:positionV>
            <wp:extent cx="140525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72" t="72807" r="58337" b="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n A : alcool benzyliqu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B : benzoate de benzyle de référenc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 : un échantillon du liquide après synthès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 : un extrait de résine de myroxyl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eler les 2 rôles d’une chromatograph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pôt effectué en C est-il celui d’un produit pur ? Justifi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r la composition de l’échantillon 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r deux espèces présentes dans la résine de myroxylon. Justifi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 :</w:t>
      </w:r>
      <w:r>
        <w:rPr>
          <w:rFonts w:cs="Times New Roman" w:ascii="Times New Roman" w:hAnsi="Times New Roman"/>
          <w:b/>
          <w:sz w:val="24"/>
          <w:szCs w:val="24"/>
        </w:rPr>
        <w:t xml:space="preserve"> Pulsations cardi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équence cardiaque au repos est  relevée en position allongée (environ 10 mn d'inactivité).  Elle diminuera après un entraînement régulier, et ce grâce à une capacité de travail accrue du coeur. Il est bon de savoir que ralentir son rythme cardiaque de repos contribue à accroître ses chances de vivre plus longtemps 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arathonien bien entraîné a un rythme cardiaque de 50 pulsations par minute. Pendant une course, son rythme cardiaque peut atteindre 165 battements par minu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lle est sa fréquence cardiaque, exprimée en hertz, lorsqu’il est au repos ? lors d’une course 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durée séparant deux battements de cœur consécutifs dans ces deux situations 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appelle-t-on ces durées 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 :</w:t>
      </w:r>
      <w:r>
        <w:rPr>
          <w:rFonts w:cs="Times New Roman" w:ascii="Times New Roman" w:hAnsi="Times New Roman"/>
          <w:b/>
          <w:sz w:val="24"/>
          <w:szCs w:val="24"/>
        </w:rPr>
        <w:t xml:space="preserve"> Fréquence et périod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hacune des valeurs de périodes données ci-dessous, calculer la valeur de la fréquence correspondante 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. 0,20 s</w:t>
        <w:tab/>
        <w:tab/>
        <w:t>b. 0,040 s</w:t>
        <w:tab/>
        <w:tab/>
        <w:t>c. 1,5 ms</w:t>
        <w:tab/>
        <w:tab/>
        <w:t>d. 25 µ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hacune des valeurs de fréquences données ci-dessous, calculer la valeur de la période correspondante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. 0,5 Hz</w:t>
        <w:tab/>
        <w:tab/>
        <w:tab/>
        <w:t>b. 200 Hz</w:t>
        <w:tab/>
        <w:tab/>
        <w:t>c. 40 kHz</w:t>
        <w:tab/>
        <w:tab/>
        <w:t>d. 100 MH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4 :</w:t>
      </w:r>
      <w:r>
        <w:rPr>
          <w:rFonts w:cs="Times New Roman" w:ascii="Times New Roman" w:hAnsi="Times New Roman"/>
          <w:b/>
          <w:sz w:val="24"/>
          <w:szCs w:val="24"/>
        </w:rPr>
        <w:t xml:space="preserve"> Se mettre au diapa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-Anne possède trois diapasons dont elle ne connaît pas la note. Elle réalise à l’aide d’un microphone l’acquisition du son de chaque diapason. Voici les tracés obtenu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5980" cy="620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0" t="47707" r="52399" b="1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peut-on dire que l’onde sonore issue du diapason est une onde périodique 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haque signal enregistré, déterminer la période et la fréqu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er alors à chaque diapason la note correspondante, à l’aide du tableau ci-aprè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15290</wp:posOffset>
            </wp:positionV>
            <wp:extent cx="2743200" cy="1532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70" t="15010" r="5364" b="6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our amplifier le son sans modifier la note, Laure-Anne place une caisse de résonance sous chaque diapason. Quelle grandeur sera modifiée sur l’acquisition du microphon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54:00Z</dcterms:created>
  <dc:creator>Windows User</dc:creator>
  <dc:description/>
  <cp:keywords/>
  <dc:language>en-US</dc:language>
  <cp:lastModifiedBy>Laurent Villegas</cp:lastModifiedBy>
  <dcterms:modified xsi:type="dcterms:W3CDTF">2010-11-25T01:39:00Z</dcterms:modified>
  <cp:revision>8</cp:revision>
  <dc:subject/>
  <dc:title>INTERROGATION ECRITE – SCIENCES PHYSIQUES</dc:title>
</cp:coreProperties>
</file>