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RROGATION ECRITE – SCIENCES PHYS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 :</w:t>
      </w:r>
      <w:r>
        <w:rPr>
          <w:rFonts w:cs="Times New Roman" w:ascii="Times New Roman" w:hAnsi="Times New Roman"/>
          <w:b/>
          <w:sz w:val="24"/>
          <w:szCs w:val="24"/>
        </w:rPr>
        <w:t xml:space="preserve"> Synthèse de l’aspir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pirine est l’un des médicaments les plus consommés dans le monde. Sa synthèse au laboratoire est relativement simp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tocole expérimental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introduit dans un ballon 10,0 g d’acide salicylique, 21,6 g d’anhydride éthanoïque et quelques gouttes d’acide sulfurique, qui sert de catalyseur (pour accélérer la réacti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réalise en suite un chauffage à reflux du mélange à une température de 60°C pendant 20 minu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bout de 20 minutes, on retire le ballon du chauffe-ballon et on le place dans un bain d’eau glacée. Un solide blanc cristallise alor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filtre le mélange et on récupère le solide par filt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identifier le produit formé, on réalise une chromatographie : on utilise un échantillon E du solide obtenu et un témoin T qui est de l’aspirine pure. Après révélation, on obtient le chromatogramme ci-cont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9144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8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Quels sont les réactifs de cette synthèse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914400" cy="95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pt;width:71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2940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4.65pt;margin-top:23.1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22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Quel volume d’anhydride éthanoïque doit-on mesurer pour prélever la masse requise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sont les avantages d’un montage à reflux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4245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74.35pt;margin-top:8.45pt;width:8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n utilisant les données, expliquer pourquoi l’aspirine apparaît sous forme solid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eler les 2 rôles d’une chromatograph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7620</wp:posOffset>
                </wp:positionH>
                <wp:positionV relativeFrom="paragraph">
                  <wp:posOffset>4445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5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8205</wp:posOffset>
                </wp:positionH>
                <wp:positionV relativeFrom="paragraph">
                  <wp:posOffset>157480</wp:posOffset>
                </wp:positionV>
                <wp:extent cx="271145" cy="347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7.35pt;mso-wrap-distance-left:9.05pt;mso-wrap-distance-right:9.05pt;mso-wrap-distance-top:0pt;mso-wrap-distance-bottom:0pt;margin-top:12.4pt;mso-position-vertical-relative:text;margin-left:3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7620</wp:posOffset>
                </wp:positionH>
                <wp:positionV relativeFrom="paragraph">
                  <wp:posOffset>147320</wp:posOffset>
                </wp:positionV>
                <wp:extent cx="271145" cy="347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7.35pt;mso-wrap-distance-left:9.05pt;mso-wrap-distance-right:9.05pt;mso-wrap-distance-top:0pt;mso-wrap-distance-bottom:0pt;margin-top:11.6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5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u chromatogramme, que peut-on déduire sur le produit synthétisé ?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nnées :</w:t>
      </w:r>
      <w:r>
        <w:rPr>
          <w:rFonts w:cs="Times New Roman" w:ascii="Times New Roman" w:hAnsi="Times New Roman"/>
          <w:sz w:val="24"/>
          <w:szCs w:val="24"/>
        </w:rPr>
        <w:t xml:space="preserve"> Masse volumique de l’anhydride éthanoïque :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 1,08 g.m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L’aspirine est très peu soluble dans le mélange réactionnel à basse températu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 :</w:t>
      </w:r>
      <w:r>
        <w:rPr>
          <w:rFonts w:cs="Times New Roman" w:ascii="Times New Roman" w:hAnsi="Times New Roman"/>
          <w:b/>
          <w:sz w:val="24"/>
          <w:szCs w:val="24"/>
        </w:rPr>
        <w:t xml:space="preserve"> Pulsations cardiaq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2009, le français Stéphane Mifsud a établi le record d’apnée statique en restant 11min 35s sous l’eau. Au repos, son rythme cardiaque est de 36 pulsations par minute et il peut descendre à 20 pulsations par minute lors d’une apné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sa fréquence cardiaque, exprimée en hertz, lorsqu’il est au repos ? lors d’une apnée 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durée séparant deux battements de cœur consécutifs dans ces deux situations 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appelle-t-on ces durées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3 :</w:t>
      </w:r>
      <w:r>
        <w:rPr>
          <w:rFonts w:cs="Times New Roman" w:ascii="Times New Roman" w:hAnsi="Times New Roman"/>
          <w:b/>
          <w:sz w:val="24"/>
          <w:szCs w:val="24"/>
        </w:rPr>
        <w:t xml:space="preserve"> Fréquence et pério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cune des valeurs de périodes données ci-dessous, calculer la valeur de la fréquence correspondante 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50 s</w:t>
        <w:tab/>
        <w:tab/>
        <w:t>b. 0,004 s</w:t>
        <w:tab/>
        <w:tab/>
        <w:t>c. 16,0 ms</w:t>
        <w:tab/>
        <w:tab/>
        <w:t>d. 20 µ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cune des valeurs de fréquences données ci-dessous, calculer la valeur de la période correspondante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0,05 Hz</w:t>
        <w:tab/>
        <w:tab/>
        <w:tab/>
        <w:t>b. 20 Hz</w:t>
        <w:tab/>
        <w:tab/>
        <w:t>c. 20 kHz</w:t>
        <w:tab/>
        <w:tab/>
        <w:t>d. 50 MH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4 :</w:t>
      </w:r>
      <w:r>
        <w:rPr>
          <w:rFonts w:cs="Times New Roman" w:ascii="Times New Roman" w:hAnsi="Times New Roman"/>
          <w:b/>
          <w:sz w:val="24"/>
          <w:szCs w:val="24"/>
        </w:rPr>
        <w:t xml:space="preserve"> Se mettre au diapa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-Anne possède trois diapasons dont elle ne connaît pas la note. Elle réalise à l’aide d’un microphone l’acquisition du son de chaque diapason. Voici les tracés obtenu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5980" cy="62058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0" t="47707" r="52399" b="1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peut-on dire que l’onde sonore issue du diapason est une onde périodiqu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haque signal enregistré, déterminer la période et la fréqu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er alors à chaque diapason la note correspondante, à l’aide du tableau ci-aprè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415290</wp:posOffset>
            </wp:positionV>
            <wp:extent cx="2743200" cy="15322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70" t="15010" r="5364" b="6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our amplifier le son sans modifier la note, Laure-Anne place une caisse de résonance sous chaque diapason. Quelle grandeur sera modifiée sur l’acquisition du microphone 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entury Gothic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1:00Z</dcterms:created>
  <dc:creator>Windows User</dc:creator>
  <dc:description/>
  <cp:keywords/>
  <dc:language>en-US</dc:language>
  <cp:lastModifiedBy>Laurent Villegas</cp:lastModifiedBy>
  <dcterms:modified xsi:type="dcterms:W3CDTF">2010-11-25T01:39:00Z</dcterms:modified>
  <cp:revision>9</cp:revision>
  <dc:subject/>
  <dc:title/>
</cp:coreProperties>
</file>