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rogation écrite de chimi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On mélange V = 100 mL de solution S de sulfate de sodium de concentration molaire            c = 2,0x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mol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en soluté apporté et V’ = 50 mL de solution S’ de chlorure de baryum de concentration molaire c’ = 5,0x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mol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en soluté apporté. On observe la formation d’un précipité blanc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nner la formule chimique et le nom du précipité formé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Ecrire l’équation de la réaction de précipitation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Déterminer la quantité de réactifs en début de réaction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truire le tableau d’avancement de la réaction de précipitation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déduire la quantité de matière puis la masse de précipité obtenu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éterminer les concentrations effectives des ions en solution dans l’état final du systèm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onnées : M(Na) = 23,0 g.mo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 ; M(S) = 32,1 g.mo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 ; M(O) = 16,0 g.mo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 ; M(Cl) = 35,5 g.mo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 ; M(Ba) = 137,3 g.mo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 ; l’eau salée existe ; l’ion Ba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est stable dans l’ea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rogation écrite de chimi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On mélange V = 100 mL de solution S de sulfate de sodium de concentration molaire            c = 2,0x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mol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en soluté apporté et V’ = 50 mL de solution S’ de chlorure de baryum de concentration molaire c’ = 5,0x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mol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en soluté apporté. On observe la formation d’un précipité blanc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nner la formule chimique et le nom du précipité formé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crire l’équation de la réaction de précipitation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éterminer la quantité de réactifs en début de réaction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truire le tableau d’avancement de la réaction de précipitation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déduire la quantité de matière puis la masse de précipité obten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éterminer les concentrations effectives des ions en solution dans l’état final du systèm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onnées : M(Na) = 23,0 g.mo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 ; M(S) = 32,1 g.mo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 ; M(O) = 16,0 g.mo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 ; M(Cl) = 35,5 g.mo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 ; M(Ba) = 137,3 g.mo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 ; l’eau salée existe ; l’ion Ba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est stable dans l’ea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rogation écrite de chimi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On mélange V = 100 mL de solution S de sulfate de sodium de concentration molaire            c = 2,0x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mol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en soluté apporté et V’ = 50 mL de solution S’ de chlorure de baryum de concentration molaire c’ = 5,0x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mol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en soluté apporté. On observe la formation d’un précipité blanc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nner la formule chimique et le nom du précipité formé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crire l’équation de la réaction de précipitation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éterminer la quantité de réactifs en début de réaction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truire le tableau d’avancement de la réaction de précipitation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déduire la quantité de matière puis la masse de précipité obten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éterminer les concentrations effectives des ions en solution dans l’état final du systèm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onnées : M(Na) = 23,0 g.mo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 ; M(S) = 32,1 g.mo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 ; M(O) = 16,0 g.mo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 ; M(Cl) = 35,5 g.mo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 ; M(Ba) = 137,3 g.mo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 ; l’eau salée existe ; l’ion Ba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est stable dans l’eau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56:00Z</dcterms:created>
  <dc:creator>Windows User</dc:creator>
  <dc:description/>
  <cp:keywords/>
  <dc:language>en-US</dc:language>
  <cp:lastModifiedBy>Laurent Villegas</cp:lastModifiedBy>
  <dcterms:modified xsi:type="dcterms:W3CDTF">2011-01-09T22:15:00Z</dcterms:modified>
  <cp:revision>4</cp:revision>
  <dc:subject/>
  <dc:title>Interrogation écrite de chimie</dc:title>
</cp:coreProperties>
</file>